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tekst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iCs/>
        </w:rPr>
        <w:t xml:space="preserve">pt. .................................................................................................................................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ecenzent nie jest ograniczony w wyborze formy recenzji. Może posłużyć się poniższą tabelą, albo przygotować tekst zwarty, w którym jest jednak proszony o uwzględnienie przynajmniej głównych punktów tabeli, w tym zwłaszcza pkt 18: Dodatkowe uwag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90"/>
        <w:gridCol w:w="1600"/>
        <w:gridCol w:w="1474"/>
        <w:gridCol w:w="1790"/>
      </w:tblGrid>
      <w:tr>
        <w:trPr>
          <w:trHeight w:val="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. Typ tekstu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1) artykuł</w:t>
            </w:r>
          </w:p>
        </w:tc>
      </w:tr>
      <w:tr>
        <w:trPr>
          <w:trHeight w:val="2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2) esej</w:t>
            </w:r>
          </w:p>
        </w:tc>
      </w:tr>
      <w:tr>
        <w:trPr>
          <w:trHeight w:val="26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3) notatka naukowa</w:t>
            </w:r>
          </w:p>
        </w:tc>
      </w:tr>
      <w:tr>
        <w:trPr>
          <w:trHeight w:val="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4) esej recenzyjny</w:t>
            </w:r>
          </w:p>
        </w:tc>
      </w:tr>
      <w:tr>
        <w:trPr>
          <w:trHeight w:val="27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5) recenzja książki</w:t>
            </w:r>
          </w:p>
        </w:tc>
      </w:tr>
      <w:tr>
        <w:trPr>
          <w:trHeight w:val="263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6) krytyka</w:t>
            </w:r>
          </w:p>
        </w:tc>
      </w:tr>
      <w:tr>
        <w:trPr>
          <w:trHeight w:val="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7) komentarz </w:t>
            </w:r>
          </w:p>
        </w:tc>
      </w:tr>
      <w:tr>
        <w:trPr>
          <w:trHeight w:val="91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ytanie 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dpowiedź lub ocena 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decydowanie t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cze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aczej ni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decydowanie nie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w tekście przedstawiono ważne naukowo kwestie mieszczące się w polu zainteresowań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S/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?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 tekście przedstawiono własne nowatorskie koncepcje, pomysły, narzędzia lub dane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o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ż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oski?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metody naukowe i założenia pracy są poprawne i jasno przedstawione?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yniki uprawniają do przedstawionych interpretacji i wniosków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pis doświadczeń lub obliczeń jest pełny i wystarczająco dokładny, aby pozwolić na prześledzenie toku rozumowania autora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24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autor w wystarczającym stopniu odwołuje się do prac na podobny temat i jasno wskazuje swój własny, oryginalny wkład do badań przedstawianego zagadnienia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tytuł jasno odzwierciedla treść artykułu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abstrakt przedstawia zwięzłe i wyczerpujące podsumowanie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cała prezentacja jest jasna i ma prawidłową strukturę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język tekstu jest poprawny i precyzyjny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lemika jest merytoryczna, nie zaś osobista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symbole, skróty, jednostki i wzory matematyczne są właściwie zdefiniowane i prawidłowo używane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jakąś część artykułu (tekst, tabele, ryciny, wzory) należałoby lepiej objaśnić, skrócić, połączyć lub pominąć?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liczba pozycji literatury i ich jakość jest odpowiednia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tekst odwołuje się do literatury nieanglojęzycznej (jeśli artykuł jest po angielsku) lub innej niż polskojęzyczna (jeśli artykuł jest po polsku)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akres i jakość materiałów uzupełniających jest odpowiednia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datkow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wag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góln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en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acow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nakom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b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statecz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łaba</w:t>
            </w:r>
          </w:p>
        </w:tc>
      </w:tr>
      <w:tr>
        <w:trPr>
          <w:trHeight w:val="37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komendac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l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dak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ublikowa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w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ecne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ers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ublikowa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robny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prawka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słać ponownie po zasadniczej popra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rzuci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Recenzentów uprasza się o umieszczenie komentarzy w odpowiednich komórkach wierszy 1–17. Jeśli pytanie nie dotyczy recenzowanego tekstu, proszę w dowolnej komórce tego wiersza napisać „nie dotyczy” lub „ND”. Jeśli Recenzent nie ma zdania w odniesieniu do danego pytania, powinien pozostawić je bez odpowiedzi. Jeśli pytanie nie wymaga dłuższej odpowiedzi, proszę w wybranej komórce wstawić „+” albo „x” jako znak aprobaty. Inne uwagi proszę wpisać w wierszu 18. W wierszach 0, 19 i 20 proszę jednoznacznie zakreślić wybraną opcj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630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63040" cy="381000"/>
          <wp:effectExtent l="0" t="0" r="0" b="0"/>
          <wp:docPr id="2" name="logo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1">
    <w:name w:val="titl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center"/>
      <w:outlineLvl w:val="1"/>
    </w:pPr>
    <w:rPr>
      <w:rFonts w:ascii="Book Antiqua" w:hAnsi="Book Antiqua" w:eastAsia="Times New Roman" w:cs="Book Antiqu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7:00Z</dcterms:created>
  <dc:creator>oem</dc:creator>
  <dc:description/>
  <dc:language>en-US</dc:language>
  <cp:lastModifiedBy>Dom</cp:lastModifiedBy>
  <dcterms:modified xsi:type="dcterms:W3CDTF">2020-04-03T08:57:00Z</dcterms:modified>
  <cp:revision>2</cp:revision>
  <dc:subject/>
  <dc:title>Recenzowanie</dc:title>
</cp:coreProperties>
</file>